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6915</wp:posOffset>
                </wp:positionH>
                <wp:positionV relativeFrom="paragraph">
                  <wp:posOffset>-487045</wp:posOffset>
                </wp:positionV>
                <wp:extent cx="754380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45pt;margin-top:-38.35pt;width:593.95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18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188"/>
      </w:tblGrid>
      <w:tr>
        <w:trPr>
          <w:trHeight w:val="954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</w:tc>
      </w:tr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32"/>
                <w:szCs w:val="32"/>
              </w:rPr>
              <w:t>RIQUALIFICAZIONE DI CORSO MARTIRI DELLA LIBERTA’</w:t>
            </w:r>
          </w:p>
        </w:tc>
      </w:tr>
      <w:tr>
        <w:trPr>
          <w:trHeight w:val="1253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sponsabile del Procedimento: Ing. Enrico Pocater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Infrastrutture, Mobilità e Traf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Opere Pubbliche e Mo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del Territorio e dello Sviluppo Econom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rso Martiri della Libertà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tto stradale e marciapiedi dalla torre dell’orologio in piazza Trento e Trieste all’incrocio con via Giovec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drawing>
                <wp:inline distT="0" distB="0" distL="0" distR="0">
                  <wp:extent cx="2586355" cy="2872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progetto di riqualificazione urbana di corso Martiri della Libertà si inseris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a le azioni del Programma Speciale d’Area (azioni per lo sviluppo urbanistico delle aree di eccellenza della città di Ferrara – ai sensi dell’art. 18 L.R. 20/2000), il cui obiettivo principale è quello di avviare un processo di rivitalizzazione del centro storico della città attraverso il recupero e il riutilizzo del patrimonio esistente e la valorizzazione delle attività economiche e commerciali delle aree centra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ntervento è pertanto finalizzato al recupero dell’asse principale e di eccellenza del centro storico della città di Ferrara, e della porzione di piazza della Cattedrale e piazza Trento e Trieste che di fatto ne costituiscono un prolungamento fino all’inizio di corso Porta Reno.</w:t>
            </w:r>
          </w:p>
        </w:tc>
      </w:tr>
      <w:tr>
        <w:trPr>
          <w:trHeight w:val="120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’intervento consiste principalmente nel recupero delle pavimentazioni, fortemente danneggiate dal tempo e dall’uso, di una delle vie più caratteristiche del centro cittadino. Il progetto prevede di riqualificare complessivamente tutta la zona d’intervento, da un lato rinnovando gli impianti e i servizi tecnologici (luce, acqua, ecc. ) presenti sotto il manto stradale non più rispondenti alle normative vigenti o alle diverse esigenze funzionali, dall'altro consolidando il fondo stradale e ridisegnando i percorsi pavimentati esistenti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cune particolarità dell'intervento: </w:t>
              <w:br/>
              <w:t xml:space="preserve">- l'ampliamento parziale dei marciapiedi; </w:t>
              <w:br/>
              <w:t xml:space="preserve">- la realizzazione presso il volto del Cavallo di un attraversamento stradale in lastroni di granito che collega piazza municipale a piazza duomo; </w:t>
              <w:br/>
              <w:t>- la sostituzione dell’attuale sistema di illuminazione con un sistema misto di apparecchiature in parte su palo e in parte collocate sulle facciate degli edific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i contra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esa appaltatrice: CARECA - Consorzio Artigiani Edili Collaterali Affini Soc. Coop.va</w:t>
              <w:br/>
              <w:t>Impresa esecutrice: CREA di Galli Laura</w:t>
              <w:br/>
              <w:t>Direttore lavori: Arch. A. Ghiglione</w:t>
              <w:br/>
              <w:t>Direttore cantiere: Geom. Albieri Riccar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 2/07/2010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lavori so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attualmente in corso e risultano </w:t>
            </w:r>
            <w:r>
              <w:rPr>
                <w:rFonts w:cs="Tahoma" w:ascii="Tahoma" w:hAnsi="Tahoma"/>
                <w:sz w:val="20"/>
              </w:rPr>
              <w:t>realizzati circa al 15%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tbl>
            <w:tblPr>
              <w:tblW w:w="1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"/>
              <w:gridCol w:w="180"/>
              <w:gridCol w:w="180"/>
              <w:gridCol w:w="180"/>
              <w:gridCol w:w="180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255" w:hRule="atLeast"/>
              </w:trPr>
              <w:tc>
                <w:tcPr>
                  <w:tcW w:w="1805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o dei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al 2/07/2010)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’ stato completato il rifacimento dell’impianto idrico che al momento è in fase di collaudo da parte di Hera Ferrar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I lavori di pavimentazione e illuminazione sono stati consegnati in data 24/05/2010 ed è previsto di completarli in 180 gg cioè entro il 19 novemb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Relativamente ai marciapiedi ad oggi sono state eseguite le seguenti lavorazioni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è stato ultimato il tratto di marciapiedi tra via Cortevecchia e il volto del cavallo;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è in corso di pavimentazione il marciapiedi tra il volto del cavallo e piazza Savonarola;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è in corso la demolizione e la realizzazione del nuovo sottofondo nel tratto di marciapiedi tra via Adelardi e via Cairo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ulla sede stradale si è realizzata la demolizione delle pavimentazioni, il rilevamento delle presenze archeologiche e la realizzazione del nuovo sottofondo nel tratto tra corso Porta Reno e il volto del cavallo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llo stesso tratto è in corso la sostituzione della linea del gas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dei lavori € 1.224.61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complessivo dell’opera  € 1.650.0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logia di 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ibuto regionale per € 1.100.0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Fondi Comune per € 550.000. 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i, elaborati grafici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to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ul sito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è possibile consultar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elazione tecn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imulazioni grafich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to dei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Proget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imulazioni grafiche di Corso Martiri della Libertà al termine dei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3719195" cy="2789555"/>
                  <wp:effectExtent l="0" t="0" r="0" b="0"/>
                  <wp:docPr id="4" name="corso_martiri_simulazio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rso_martiri_simulazio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3719195" cy="3315970"/>
                  <wp:effectExtent l="0" t="0" r="0" b="0"/>
                  <wp:docPr id="5" name="corso_martiri_simulazio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rso_martiri_simulazio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te per il progetto: Arch. Angela Ghiglione</w:t>
              <w:br/>
              <w:t>Tel.0532 418857</w:t>
              <w:br/>
              <w:t xml:space="preserve">E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.ghiglione@comune.fe.it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  <w:t>Ultimo aggiornamento 2/07/20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2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ppaopere.comune.fe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a.ghiglione@comune.f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3:00Z</dcterms:created>
  <dc:creator> </dc:creator>
  <dc:description/>
  <cp:keywords/>
  <dc:language>en-US</dc:language>
  <cp:lastModifiedBy>pc</cp:lastModifiedBy>
  <cp:lastPrinted>2010-07-01T09:52:00Z</cp:lastPrinted>
  <dcterms:modified xsi:type="dcterms:W3CDTF">2010-07-01T08:20:00Z</dcterms:modified>
  <cp:revision>17</cp:revision>
  <dc:subject/>
  <dc:title>SCHEDA INFORMATIVA</dc:title>
</cp:coreProperties>
</file>